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655/2016-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la ciudad de León, Guanajuato, siendo las 12:00 doce horas, del día 20 veinte de octu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pruebas y alegatos,</w:t>
      </w:r>
      <w:r>
        <w:rPr>
          <w:rFonts w:cs="Arial Narrow" w:ascii="Arial Narrow" w:hAnsi="Arial Narrow"/>
          <w:sz w:val="27"/>
          <w:szCs w:val="27"/>
          <w:lang w:eastAsia="zh-CN"/>
        </w:rPr>
        <w:t xml:space="preserve"> </w:t>
      </w:r>
      <w:r>
        <w:rPr>
          <w:rFonts w:cs="Arial Narrow" w:ascii="Arial Narrow" w:hAnsi="Arial Narrow"/>
          <w:sz w:val="27"/>
          <w:szCs w:val="27"/>
        </w:rPr>
        <w:t xml:space="preserve">sin la asistencia de los autorizados de las partes,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 ciudadano … presentó la demanda de nulidad en la Oficialía Común de Partes de los Juzgados Administrativos Municipales de León, Guanajuato, impugnando el acta de infracción emitida por el agente de Tránsito…; así como la calificación de la infracción.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Requerimiento para aclarar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se le requirió a la parte actora para que en el término de 05 cinco días aclarará su demanda respecto a los actos impugnados y las autoridades demandada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al requerimiento y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la parte actora cumplimento al requerimiento formulado; y, por auto …, se le admitió a trámite la demanda, así como las pruebas documentales ofrecidas y exhibidas en la demanda, las que por su especial naturaleza se desahogaron en ese momento procesal y la presuncional legal y humana en lo que le favorezca; concediéndose además la suspensión del acto impugnad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s autoridades presentaron por separado escritos de contestación de la demanda incoada en su contra: y, por auto…, se les tuvo por contestando la demanda, admitiéndoseles la prueba la documental aceptada  a la actora en el acuerdo de admisión de la demanda, la exhibida en la contestación, así como las documentales agregadas en sus respectivos escritos de contestación, las que por su naturaleza se desahogan en ese momento procesal; señalándose además las 12:30 doce horas con treinta minutos del día de hoy, para celebrar esta audiencia de alegatos, en la que se emite la sentencia que en derecho corresponde, por no haber pruebas por desahogar,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imputados al Tesorero y al Agente de Tránsito, ambos del Municipio de León, Guanajua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y su respectiva calificación; y, la existencia del primer acto se encuentra acreditada en autos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 xml:space="preserve">la referida acta de infracción, mientras que la del segundo con la impresión del estado de cuenta y con el reconocimiento tácito que hace la autoridad al ofrecerla en la contestación como prueba de su parte; probanzas que </w:t>
      </w:r>
      <w:r>
        <w:rPr>
          <w:rFonts w:cs="Arial Narrow" w:ascii="Arial Narrow" w:hAnsi="Arial Narrow"/>
          <w:kern w:val="2"/>
          <w:sz w:val="27"/>
          <w:szCs w:val="27"/>
          <w:lang w:eastAsia="zh-CN"/>
        </w:rPr>
        <w:t>forman parte del sumario.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Tesorero Municipal en la contestación  de demanda refiere que al no obrar en el sumario alguna declaración unilateral de voluntad de su parte, se actualiza la causal de improcedencia prevista en la fracción VI, del artículo 261, del Código de Procedimiento y Justicia Administrativa para el Estado y los Municipios de Guanajuato; que la imposición de la multa respecto a la infracción cometida por el accionante, no fue dictada, emitida, ordenada, ni ejecutada por la Tesorería Municipal, por lo tanto, es inexistente el acto impugnado y debe decretarse el sobreseimiento, de conformidad con el artículo 262 del citado código. Causal de improcedencia que </w:t>
      </w:r>
      <w:r>
        <w:rPr>
          <w:rFonts w:cs="Arial Narrow" w:ascii="Arial Narrow" w:hAnsi="Arial Narrow"/>
          <w:b/>
          <w:sz w:val="27"/>
          <w:szCs w:val="27"/>
        </w:rPr>
        <w:t>SE ACTUALIZA</w:t>
      </w:r>
      <w:r>
        <w:rPr>
          <w:rFonts w:cs="Arial Narrow" w:ascii="Arial Narrow" w:hAnsi="Arial Narrow"/>
          <w:sz w:val="27"/>
          <w:szCs w:val="27"/>
        </w:rPr>
        <w:t>, toda vez que de las constancias que integran el presente proceso administrativo, se advierte que no se acredita que el Tesorero Municipal haya emitido acto administrativo impugnado, ya que el acta de infracción tildada de ilegal fue emitida por el agente de tránsito, por otro lado, de acuerdo a lo estipulado por el artículo 49</w:t>
      </w:r>
      <w:r>
        <w:rPr>
          <w:rFonts w:cs="Arial" w:ascii="Arial Narrow" w:hAnsi="Arial Narrow"/>
          <w:sz w:val="27"/>
          <w:szCs w:val="27"/>
        </w:rPr>
        <w:t xml:space="preserve"> 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rPr>
        <w:t xml:space="preserve">tanto el referido Director como el Tesorero Municipal cuentan con atribuciones para calificar las infracciones administrativas en materia de tránsito y es el caso que autos de esta causa no se encuentra demostrado en que esta autoridad fiscal llevó cabo la calificación de la infracción, por tal motivo, es inexistente acto combatido, en consecuencia, conforme a lo dispuesto por la fracción II del artículo 262 del citado Código de Procedimiento y Justicia Administrativa, lo procedente es sobreseer este proceso administrativo únicamente en cuanto Tesorero Municipal. . . . . . . . . . . . . . . . . . . . . . . .  . . . . . . . . . . . . . . . . . . . </w:t>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se encuentra indebidamente fundada y carente de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que niega lisa llanamente los hechos asentados en al acta de infracción.  </w:t>
      </w:r>
      <w:r>
        <w:rPr>
          <w:rFonts w:cs="Arial Narrow"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Ante la configuración de la primera causal de improcedencia respecto al Tesorero Municipal y estimando que no se actualiza ninguna otra causal de las previstas en el citado artículo 261 y además no se configura ningún supuesto de sobreseimiento de los establecidos en el artículo 262 del mismo ordenamiento jurídic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 . . . . . . . . . . . . . . .  . . . . . . . . . . . . . . . . . </w:t>
      </w:r>
    </w:p>
    <w:p>
      <w:pPr>
        <w:pStyle w:val="Normal"/>
        <w:tabs>
          <w:tab w:val="clear" w:pos="708"/>
          <w:tab w:val="left" w:pos="3975" w:leader="none"/>
        </w:tabs>
        <w:spacing w:lineRule="auto" w:line="276"/>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276"/>
        <w:jc w:val="right"/>
        <w:rPr>
          <w:rFonts w:ascii="Arial Narrow" w:hAnsi="Arial Narrow" w:cs="Arial Narrow"/>
          <w:b/>
          <w:b/>
          <w:sz w:val="27"/>
          <w:szCs w:val="27"/>
        </w:rPr>
      </w:pPr>
      <w:r>
        <w:rPr>
          <w:rFonts w:cs="Arial" w:ascii="Arial Narrow" w:hAnsi="Arial Narrow"/>
          <w:b/>
          <w:i/>
          <w:sz w:val="27"/>
          <w:szCs w:val="27"/>
        </w:rPr>
        <w:t>Análisis del concepto de impugnación.</w:t>
      </w:r>
    </w:p>
    <w:p>
      <w:pPr>
        <w:pStyle w:val="Normal"/>
        <w:tabs>
          <w:tab w:val="clear" w:pos="708"/>
          <w:tab w:val="left" w:pos="3975" w:leader="none"/>
        </w:tabs>
        <w:spacing w:lineRule="auto" w:line="360"/>
        <w:ind w:firstLine="851"/>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único concepto de impugnación de su demanda aduce en esencia que le causa agravio el hecho de que el agente de tránsito demandado, viola en sus perjuicio el artículo 137, fracción VI, del referido Código de Procedimiento y Justicia Administrativa, toda vez que el acto impugnado se encuentra indebidamente fundado y carente de motivación; y, niega lisa y llanamente haber cometido los hechos que se le imputan en el acta de infracción, además el agente de tránsito es omiso en señalar medio de prueba que sustente lo argumentado en su boleta de infracción. En tanto, el Agente de Tránsito en la contestación de la demanda expresa en lo esencial que de conformidad con el artículo 47 del multicitado Código de Procedimiento y Justicia Administrativa, los actos administrativos se presumen de legales y dentro de sus funciones se encuentra la de elaborar actas de infracción cuando se contraviene el Reglamento de Tránsito Municipal de León, Guanajuato, concluyendo que al actor es quien debe acreditar que observó el debido cumplimiento del citado Reglamento de Tránsito, por lo que la carga de la prueba le compete al actor. . . . . . . . </w:t>
      </w:r>
      <w:r>
        <w:rPr>
          <w:rFonts w:cs="Arial" w:ascii="Arial Narrow" w:hAnsi="Arial Narrow"/>
          <w:sz w:val="27"/>
          <w:szCs w:val="27"/>
        </w:rPr>
        <w:t xml:space="preserve">.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a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y, en el caso que se resuelve, la parte actora niega lisa y llanamente los hechos que configuran la infracción de tránsito que se le imputa, entonces, niega estar en el supuesto previsto como infracción de tránsito, de ahí, que esta negativa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r>
        <w:rPr>
          <w:rFonts w:cs="Arial" w:ascii="Arial Narrow" w:hAnsi="Arial Narrow"/>
          <w:sz w:val="27"/>
          <w:szCs w:val="27"/>
        </w:rPr>
        <w:t>. .</w:t>
      </w:r>
      <w:r>
        <w:rPr>
          <w:rFonts w:cs="Arial Narrow" w:ascii="Arial Narrow" w:hAnsi="Arial Narrow"/>
          <w:sz w:val="27"/>
          <w:szCs w:val="27"/>
        </w:rPr>
        <w:t xml:space="preserve"> . . . . . . . </w:t>
      </w:r>
      <w:r>
        <w:rPr>
          <w:rFonts w:cs="Arial" w:ascii="Arial Narrow" w:hAnsi="Arial Narrow"/>
          <w:sz w:val="27"/>
          <w:szCs w:val="27"/>
        </w:rPr>
        <w:t>. .</w:t>
      </w:r>
      <w:r>
        <w:rPr>
          <w:rFonts w:cs="Arial Narrow" w:ascii="Arial Narrow" w:hAnsi="Arial Narrow"/>
          <w:sz w:val="27"/>
          <w:szCs w:val="27"/>
        </w:rPr>
        <w:t xml:space="preserve"> . . . . . . . </w:t>
      </w:r>
      <w:r>
        <w:rPr>
          <w:rFonts w:cs="Arial" w:ascii="Arial Narrow" w:hAnsi="Arial Narrow"/>
          <w:sz w:val="27"/>
          <w:szCs w:val="27"/>
        </w:rPr>
        <w:t>. .</w:t>
      </w:r>
      <w:r>
        <w:rPr>
          <w:rFonts w:cs="Arial Narrow" w:ascii="Arial Narrow" w:hAnsi="Arial Narrow"/>
          <w:sz w:val="27"/>
          <w:szCs w:val="27"/>
        </w:rPr>
        <w:t xml:space="preserve"> . . . . . . . </w:t>
      </w:r>
      <w:r>
        <w:rPr>
          <w:rFonts w:cs="Arial" w:ascii="Arial Narrow" w:hAnsi="Arial Narrow"/>
          <w:sz w:val="27"/>
          <w:szCs w:val="27"/>
        </w:rPr>
        <w:t>. .</w:t>
      </w:r>
      <w:r>
        <w:rPr>
          <w:rFonts w:cs="Arial Narrow" w:ascii="Arial Narrow" w:hAnsi="Arial Narrow"/>
          <w:sz w:val="27"/>
          <w:szCs w:val="27"/>
        </w:rPr>
        <w:t xml:space="preserve"> . . . . . . . </w:t>
      </w:r>
      <w:r>
        <w:rPr>
          <w:rFonts w:cs="Arial" w:ascii="Arial Narrow" w:hAnsi="Arial Narrow"/>
          <w:sz w:val="27"/>
          <w:szCs w:val="27"/>
        </w:rPr>
        <w:t>.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pasado cuando estaba la luz ámbar del semáforo;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360"/>
        <w:ind w:firstLine="708"/>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360"/>
        <w:ind w:firstLine="708"/>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360"/>
        <w:ind w:firstLine="708"/>
        <w:jc w:val="both"/>
        <w:rPr/>
      </w:pPr>
      <w:r>
        <w:rPr>
          <w:rFonts w:cs="Arial Narrow" w:ascii="Arial Narrow" w:hAnsi="Arial Narrow"/>
          <w:b/>
          <w:i/>
        </w:rPr>
        <w:t>III.-</w:t>
      </w:r>
      <w:r>
        <w:rPr>
          <w:rFonts w:cs="Arial Narrow" w:ascii="Arial Narrow" w:hAnsi="Arial Narrow"/>
          <w:i/>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sin espetar la luz ámbar del semáforo, pues a pesar de que el acta de infracción es un documento público, por sí sola no desvirtúa la negativa de los hechos motivo de las infracciones, en razón de que el Agente de Tránsito no precisó bajo que medios se cercioró que el justiciable no respetó la luz ámbar del semáforo, pues dejó de especificar si el actor no se </w:t>
      </w:r>
      <w:r>
        <w:rPr>
          <w:rFonts w:cs="Arial" w:ascii="Arial" w:hAnsi="Arial"/>
        </w:rPr>
        <w:t xml:space="preserve">abstuvo de entrar al crucero, o bien, si el vehículo no se encuentre ya en él y que el detenerlo no significaba peligro a terceros ni obstruía al tránsito y que pesar de ello el conductor cruzó sin las precauciones debidas; </w:t>
      </w: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reprochada a la parte actora.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5"/>
      <w:bookmarkStart w:id="1" w:name="OLE_LINK6"/>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la multa</w:t>
      </w:r>
      <w:r>
        <w:rPr>
          <w:rFonts w:cs="Arial Narrow" w:ascii="Arial Narrow" w:hAnsi="Arial Narrow"/>
          <w:b/>
          <w:i/>
          <w:sz w:val="27"/>
          <w:szCs w:val="27"/>
        </w:rPr>
        <w:t>…</w:t>
      </w:r>
      <w:r>
        <w:rPr>
          <w:rFonts w:cs="Arial Narrow" w:ascii="Arial Narrow" w:hAnsi="Arial Narrow"/>
          <w:i/>
          <w:sz w:val="27"/>
          <w:szCs w:val="27"/>
        </w:rPr>
        <w:t>,</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respecto al Tesorero Municipal, por las razones lógicas y jurídicas expuestas en el tercer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lo anterior,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de la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lo anterior, por las razones expresadas en el cuarto considerando de esta sentencia.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Con lo anterior se da por terminada la presente audiencia, así lo resolvió y firma, en 5 cinc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0 DE OCTUBRE DEL 2016, DICTADA EN EL EXPEDIENTE 65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1:09:00Z</dcterms:created>
  <dc:creator>usuario</dc:creator>
  <dc:description/>
  <cp:keywords/>
  <dc:language>en-US</dc:language>
  <cp:lastModifiedBy>Teresa</cp:lastModifiedBy>
  <cp:lastPrinted>2016-10-25T09:25:00Z</cp:lastPrinted>
  <dcterms:modified xsi:type="dcterms:W3CDTF">2016-11-17T20:45:00Z</dcterms:modified>
  <cp:revision>7</cp:revision>
  <dc:subject/>
  <dc:title/>
</cp:coreProperties>
</file>